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ализации полномочий администратора доходов бюджета </w:t>
        <w:br/>
        <w:t xml:space="preserve">Московской области по взысканию дебиторской задолж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латежам в бюджет</w:t>
        <w:br/>
        <w:t>в А</w:t>
      </w:r>
      <w:r>
        <w:rPr>
          <w:bCs/>
          <w:sz w:val="28"/>
          <w:szCs w:val="28"/>
        </w:rPr>
        <w:t>дминистрации городского округа Лотошино Моск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еализации полномочий администратора доходов бюджета Московской области по взысканию дебиторской задолженности по платежам в бюджет в А</w:t>
      </w:r>
      <w:r>
        <w:rPr>
          <w:bCs/>
          <w:sz w:val="28"/>
          <w:szCs w:val="28"/>
        </w:rPr>
        <w:t>дминистрации городского округа Лотошино</w:t>
      </w:r>
      <w:r>
        <w:rPr>
          <w:sz w:val="28"/>
          <w:szCs w:val="28"/>
        </w:rPr>
        <w:t xml:space="preserve"> Московской области (далее - Регламент) устанавливает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мероприятий, направленных на взыскание дебиторской задолженности по видам доходов, в отношении которых Администрация городского округа Лотошино Московской области выполняет бюджетные полномочия администратора доходов бюджета Московской области (далее – дебиторская задолженность по доходам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муниципальных учреждений городского округа Лотошино» (далее – А</w:t>
      </w:r>
      <w:r>
        <w:rPr>
          <w:bCs/>
          <w:sz w:val="28"/>
          <w:szCs w:val="28"/>
        </w:rPr>
        <w:t>дминистрация</w:t>
      </w:r>
      <w:r>
        <w:rPr>
          <w:sz w:val="28"/>
          <w:szCs w:val="28"/>
        </w:rPr>
        <w:t>) осуществляет ведение бюджетного (бухгалтерского) учета доходов бюджета Московской области,</w:t>
      </w:r>
      <w:r>
        <w:rPr>
          <w:rFonts w:eastAsia="Calibri"/>
          <w:sz w:val="28"/>
          <w:szCs w:val="28"/>
          <w:lang w:eastAsia="en-US"/>
        </w:rPr>
        <w:t xml:space="preserve"> закрепленных за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дминистрацией</w:t>
      </w:r>
      <w:r>
        <w:rPr>
          <w:sz w:val="28"/>
          <w:szCs w:val="28"/>
        </w:rPr>
        <w:t>, на основании первичных документов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  <w:t>Перечень структурных подразделений А</w:t>
      </w:r>
      <w:r>
        <w:rPr>
          <w:bCs/>
        </w:rPr>
        <w:t>дминистрации</w:t>
      </w:r>
      <w:r>
        <w:rPr/>
        <w:t xml:space="preserve">, ответственных в рамках своей компетенции за работу с дебиторской задолженностью по доходам, представлен в Приложении 1 к настоящему Регламенту. 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  <w:t>Сотрудники структурных подразделений А</w:t>
      </w:r>
      <w:r>
        <w:rPr>
          <w:bCs/>
        </w:rPr>
        <w:t>дминистрации</w:t>
      </w:r>
      <w:r>
        <w:rPr/>
        <w:t xml:space="preserve">, непосредственно осуществляющие работу с дебиторской задолженностью по доходам, </w:t>
      </w:r>
      <w:r>
        <w:rPr>
          <w:iCs/>
        </w:rPr>
        <w:t xml:space="preserve">являются </w:t>
        <w:br/>
        <w:t>по тексту настоящего Регламента</w:t>
      </w:r>
      <w:r>
        <w:rPr/>
        <w:t xml:space="preserve">  ответственными  лицами. 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  <w:t>В рамках осуществления мероприятий, установленных настоящим Регламентом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  <w:t>- ответственные лица из числа сотрудников сектора по делам несовершеннолетних Администрации обеспечивают деятельность комиссии по делам несовершеннолетних и защите их прав (далее – КДН) и готовят постановления о назначении наказания по делу об административном правонарушении путем наложения на физических лиц административных штрафов, установленных Кодексом Российской Федерации об административных правонарушениях, за административные правонарушения (далее – штрафы КДН)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  <w:t>- ответственные лица из числа сотрудников сектора по делам несовершеннолетних Администрации осуществляют внесение в Государственную информационную систему о государственных и муниципальных платежах (далее - ГИС ГМП) в соответствии со статьей 21.3 Федерального закона от 27.07.2010 № 210-ФЗ «Об организации предоставления государственных и муниципальных услуг» информации, необходимой для уплаты физическими лицами платежей, являющихся источниками формирования доходов бюджетов, в т. ч. для уплаты административных штрафов, установленных Кодексом Российской Федерации об административных правонарушениях за административные правонарушения, налагаемые КДН, а также квитирование начислений в ГИС ГМП соответствующими платежами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- ответственные лица, отвечающие за правовую работу в Администрации, оказывают правовое сопровождение вопросов ведения ответственными лицами работы по взысканию дебиторской задолженности по доходам с физических </w:t>
        <w:br/>
        <w:t xml:space="preserve">лиц. 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мена информацией (первичными учетными документами) между </w:t>
      </w:r>
    </w:p>
    <w:p>
      <w:pPr>
        <w:pStyle w:val="Style24"/>
        <w:tabs>
          <w:tab w:val="clear" w:pos="720"/>
          <w:tab w:val="left" w:pos="113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структурными подразделениями Администрации представлен в Приложении 2 к настоящему Регламент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0"/>
        <w:ind w:left="709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Мероприятия по недопущению образования просроченной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биторской задолженности по доходам, выявлению факторов,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ияющих на образование просроченной дебиторской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олженности по доходам, мероприятия по наблюдению</w:t>
        <w:br/>
        <w:t>за платежеспособностью должника в целях обеспечения исполнения дебиторской задолженности по доход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Просроченной дебиторской задолженностью по доходам является </w:t>
        <w:br/>
        <w:t>неисполненное в установленный срок физическим лицом (далее - должник) обязательство о перечислении денежных средств в бюджет Московской области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  <w:t>По штрафам КДН дебиторская задолженность считается просроченной со следующего дня, после истечения установленного статьей 32.2 Кодекса об административных правонарушениях Российской Федерации срока исполнения постановления о наложении административного штрафа (60 дней с даты вступления в законную силу постановления КДН о назначении наказания по делу об административном правонарушении)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нтроль за правильностью исчисления, полнотой и своевременностью осуществления платежей в бюджеты осуществляется ответственными лицами ежедневно и включает в себя: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контроль за своевременным составлением ответственными лицами первичных учетных документов, обосновывающих возникновение дебиторской задолженности по доходам или оформляющих операции по ее увеличению (уменьшению), а также передачей документов для отражения в бюджетном (бухгалтерском) учете в муниципальное учреждение «Централизованная бухгалтерия муниципальных учреждений городского округа Лотошино»;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внесение ответственными лицами в ГИС ГМП корректной информации, необходимой для уплаты плательщиками платежей в бюджет Московской области;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контроль за фактическим зачислением платежей в бюджет Московской области в размерах и сроки, установленные законодательством Российской Федерации;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 xml:space="preserve">уточнение платежей в случае поступления платежей </w:t>
        <w:br/>
        <w:t>на несоответствующий код бюджетной классификации;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контроль за погашением (квитированием) начислений соответствующими платежами, являющимися источниками формирования доходов бюджета Московской области, в ГИС ГМП, за исключением платежей, являющихся источниками формирования доходов бюджета Московской област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>Проведение</w:t>
      </w:r>
      <w:r>
        <w:rPr/>
        <w:t xml:space="preserve"> инвентаризации расчетов с должниками осуществляется ответственными лицами ежеквартально и включает в себя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  <w:t>сверку данных бухгалтерского учета по поступлениям администрируемых доходов бюджета Московской области с данными, содержащимся в ГИС ГМП, о непогашенных начислениях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  <w:t>сверку данных бухгалтерского учета по поступлениям администрируемых доходов бюджета Московской области с данными Управления Федерального казначейства по Московской области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сверку оборотов и остатков по регистрам аналитического учета с оборотами </w:t>
        <w:br/>
        <w:t>и остатками по регистрам синтетического учета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  <w:t>сверку расчетов в части начисленных/уплаченных административных штрафов между муниципальным учреждением «Централизованная бухгалтерия муниципальных учреждений городского округа Лотошино» и сектором по делам несовершеннолетних администрации городского округа Лотошино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подготовку необходимых документов для принятия решений о признании дебиторской задолженности по доходам сомнительной; 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подготовку необходимых документов для принятия решений о признании дебиторской задолженности по доходам безнадежной к взысканию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оведение ответственными лицами</w:t>
      </w:r>
      <w:r>
        <w:rPr>
          <w:color w:val="7030A0"/>
        </w:rPr>
        <w:t xml:space="preserve"> </w:t>
      </w:r>
      <w:r>
        <w:rPr/>
        <w:t>мониторинга финансового (платежного) состояния должников в целях обеспечения исполнения дебиторской задолженности по доходам осуществляется ежеквартально, на предмет: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  <w:t>наличия сведений о взыскании с должника денежных средств в рамках исполнительного производства на основании информации, содержащейся в Банке данных исполнительных производств, размещенной на официальном сайте Федеральной службы судебных приставов;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наличия сведений о возбуждении в отношении должника дела о банкротстве </w:t>
        <w:br/>
        <w:t xml:space="preserve">и включении требований Администрации в реестр требований кредиторов, путем получения информации, размещенной на официальном сайте судов, входящих </w:t>
        <w:br/>
        <w:t xml:space="preserve">в систему федеральных арбитражных судов </w:t>
      </w:r>
      <w:hyperlink r:id="rId2">
        <w:r>
          <w:rPr>
            <w:rStyle w:val="InternetLink"/>
            <w:color w:val="000000"/>
            <w:u w:val="none"/>
          </w:rPr>
          <w:t>www.arbitr.ru</w:t>
        </w:r>
      </w:hyperlink>
      <w:r>
        <w:rPr/>
        <w:t xml:space="preserve">, информации, размещенной в Едином федеральном реестре сведений о банкротстве </w:t>
      </w:r>
      <w:hyperlink r:id="rId3">
        <w:r>
          <w:rPr>
            <w:rStyle w:val="InternetLink"/>
            <w:color w:val="000000"/>
            <w:u w:val="none"/>
          </w:rPr>
          <w:t>https://old.bankrot.fedresurs.ru</w:t>
        </w:r>
      </w:hyperlink>
      <w:r>
        <w:rPr/>
        <w:t xml:space="preserve">, а также информации, размещенной на официальном сайте Федеральной налоговой службы </w:t>
      </w:r>
      <w:hyperlink r:id="rId4">
        <w:r>
          <w:rPr>
            <w:rStyle w:val="InternetLink"/>
            <w:color w:val="000000"/>
            <w:u w:val="none"/>
          </w:rPr>
          <w:t>https://www.nalog.gov.ru</w:t>
        </w:r>
      </w:hyperlink>
      <w:r>
        <w:rPr/>
        <w:t>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Мероприятия по урегулированию дебиторской задолженности</w:t>
      </w:r>
    </w:p>
    <w:p>
      <w:pPr>
        <w:pStyle w:val="ConsPlusTitle"/>
        <w:tabs>
          <w:tab w:val="clear" w:pos="720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доходам в досудебном порядке (со дня истечения срока</w:t>
      </w:r>
    </w:p>
    <w:p>
      <w:pPr>
        <w:pStyle w:val="ConsPlusTitl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латы соответствующего платежа в бюджет бюджетной системы</w:t>
      </w:r>
    </w:p>
    <w:p>
      <w:pPr>
        <w:pStyle w:val="ConsPlusTitl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до начала работы</w:t>
      </w:r>
    </w:p>
    <w:p>
      <w:pPr>
        <w:pStyle w:val="ConsPlusTitle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х принудительному взысканию)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течение 60 </w:t>
      </w:r>
      <w:r>
        <w:rPr>
          <w:sz w:val="28"/>
          <w:szCs w:val="28"/>
        </w:rPr>
        <w:t xml:space="preserve">дней с даты вступления в силу постановления КДН </w:t>
        <w:br/>
        <w:t>о назначении наказания по делу об административном правонарушении сектор по делам несовершеннолетних проводит разъяснительную работу с физическими лицами о необходимости осуществления своевременной оплаты задолженности в бюдж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 случае уклонения физического лица от погашения задолженности по истечении 60 дней со дня вступления в силу постановления КДН о назначении наказания по делу об административном правонарушении дебиторская задолженность становится просроченной, и</w:t>
      </w:r>
      <w:r>
        <w:rPr/>
        <w:t xml:space="preserve"> </w:t>
      </w:r>
      <w:r>
        <w:rPr>
          <w:sz w:val="28"/>
          <w:szCs w:val="28"/>
        </w:rPr>
        <w:t>сектор по делам несовершеннолетних осуществляет процедуры принудительного взыскания задолженности.</w:t>
      </w:r>
    </w:p>
    <w:p>
      <w:pPr>
        <w:pStyle w:val="ConsPlusNormal"/>
        <w:tabs>
          <w:tab w:val="clear" w:pos="720"/>
          <w:tab w:val="center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Мероприятия по принудительному взысканию дебиторской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олженности по доходам</w:t>
      </w:r>
      <w:r>
        <w:rPr/>
        <w:t xml:space="preserve"> 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истечении установленного статьей 32.2 Кодекса Российской Федерации об административных правонарушениях срока исполнения постановления </w:t>
        <w:br/>
        <w:t xml:space="preserve">о назначении наказания по делу об административном правонарушении и при отсутствии документа, свидетельствующего об уплате административного штрафа, </w:t>
        <w:br/>
        <w:t>и информации об уплате административного штрафа в ГИС ГМП</w:t>
        <w:br/>
        <w:t>по истечении 60 дне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тор по делам несовершеннолетних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10 суток направляе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взыскания задолженности с физических лиц по платежам в бюджет Московской области постановление о наложении административного штрафа с отметкой о его неуплате в Федеральную службу судебных приставов Российской Федерации для исполнения в качестве исполнительного документа в порядке, предусмотренном Федеральным законом от 02.10.2007  № 229-ФЗ «Об исполнительном производстве».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в случае и в срок, указанные в пункте 9 настоящего Регламента, уполномоченное лицо КДН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, и направляет его в соответствующий суд для рассмотрения административного дела и вынесения постановления по делу об административном правонарушении, предусмотренном частью 1 статьи 20.25 Кодекса Российской Федерации об административных правонарушениях. 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отдел администрации городского округа Лотошин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заимодействует с подразделениями Федеральной службы судебных приставов для взыскания дебиторской задолженности по доходам, а также направляет необходимые запросы, запрашивает документы, касающиеся исполнительного производств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жалует действия и (или) бездействия судебного пристава-исполнителя вышестоящему руководителю или в суд в установленные законом срок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64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 направляет материалы  в соответствующий суд для рассмотрения вопроса о вынесения постановления о назначении наказания по делу об административном правонарушении, принимает участие в рассмотрении указанного дела и получает надлежащим образом заверенную копию постановления по делу об административном правонарушении, а так же сведения о направлении судом и поступлении к судебному приставу-исполнителю постановления по делу об административном правонарушении для его исполнения в сроки и в порядке, установленные федеральным законодательств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  <w:t>Приложение 1</w:t>
      </w:r>
    </w:p>
    <w:p>
      <w:pPr>
        <w:pStyle w:val="ConsPlusNormal"/>
        <w:ind w:left="5103" w:hanging="0"/>
        <w:rPr/>
      </w:pPr>
      <w:r>
        <w:rPr/>
        <w:t xml:space="preserve">к Регламенту реализации полномочий </w:t>
      </w:r>
    </w:p>
    <w:p>
      <w:pPr>
        <w:pStyle w:val="ConsPlusNormal"/>
        <w:ind w:left="5103" w:hanging="0"/>
        <w:rPr/>
      </w:pPr>
      <w:r>
        <w:rPr/>
        <w:t xml:space="preserve">администратора доходов по взысканию </w:t>
      </w:r>
    </w:p>
    <w:p>
      <w:pPr>
        <w:pStyle w:val="ConsPlusNormal"/>
        <w:ind w:left="5103" w:hanging="0"/>
        <w:rPr/>
      </w:pPr>
      <w:r>
        <w:rPr/>
        <w:t xml:space="preserve">дебиторской задолженности по платежам </w:t>
        <w:br/>
        <w:t>в бюджет в А</w:t>
      </w:r>
      <w:r>
        <w:rPr>
          <w:bCs/>
        </w:rPr>
        <w:t>дминистрации городского округа Лотошино 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ных подразделений 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министрации городского округа Лотошино </w:t>
        <w:br/>
        <w:t>Моск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ветственных за работу </w:t>
        <w:br/>
        <w:t>с дебиторской задолженностью по платежам в бюдж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893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учреждение «Централизованная бухгалтерия муниципальных учреждений городского округа Лотошин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ктор по делам несовершеннолетних администрации городского округа Лотоши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отдел администрации городского округа Лотошино</w:t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/>
        <w:t>Приложение 2</w:t>
      </w:r>
    </w:p>
    <w:p>
      <w:pPr>
        <w:pStyle w:val="ConsPlusNormal"/>
        <w:ind w:left="5103" w:hanging="0"/>
        <w:rPr/>
      </w:pPr>
      <w:r>
        <w:rPr/>
        <w:t xml:space="preserve">к Регламенту реализации полномочий </w:t>
      </w:r>
    </w:p>
    <w:p>
      <w:pPr>
        <w:pStyle w:val="ConsPlusNormal"/>
        <w:ind w:left="5103" w:hanging="0"/>
        <w:rPr/>
      </w:pPr>
      <w:r>
        <w:rPr/>
        <w:t xml:space="preserve">администратора доходов по взысканию </w:t>
      </w:r>
    </w:p>
    <w:p>
      <w:pPr>
        <w:pStyle w:val="ConsPlusNormal"/>
        <w:ind w:left="5103" w:hanging="0"/>
        <w:rPr/>
      </w:pPr>
      <w:r>
        <w:rPr/>
        <w:t xml:space="preserve">дебиторской задолженности по платежам </w:t>
        <w:br/>
        <w:t>в бюджет в А</w:t>
      </w:r>
      <w:r>
        <w:rPr>
          <w:bCs/>
        </w:rPr>
        <w:t>дминистрации городского округа Лотошино 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мена информацией (первичными учетными документами) </w:t>
      </w:r>
    </w:p>
    <w:p>
      <w:pPr>
        <w:pStyle w:val="ConsPlusNormal"/>
        <w:spacing w:lineRule="auto" w:line="276"/>
        <w:jc w:val="center"/>
        <w:rPr/>
      </w:pPr>
      <w:r>
        <w:rPr/>
        <w:t xml:space="preserve">между структурными подразделениями </w:t>
        <w:br/>
        <w:t>Администрации</w:t>
      </w:r>
      <w:r>
        <w:rPr>
          <w:bCs/>
        </w:rPr>
        <w:t xml:space="preserve"> городского округа Лотошино Московской области</w:t>
      </w:r>
      <w:r>
        <w:rPr/>
        <w:t xml:space="preserve">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ектор по делам несовершеннолетних администрации городского округа Лотошино представляет в муниципальное учреждение «Централизованная бухгалтерия муниципальных учреждений городского округа Лотошино» для отражения начислений в бюджетном учете постановление КДН о назначении наказания по делу об административном правонарушении по истечении 10 календарных дней с момента вынесения данного постановлени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 случае погашения физическим лицом задолженности (полного или частичного) муниципальное учреждение «Централизованная бухгалтерия муниципальных учреждений городского округа Лотошино» в течение 1 рабочего дня информирует сектор по делам несовершеннолетних о поступлении денежных средст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 случае непогашения физическим лицом задолженности (полного или частичного) по истечении 60 дней со дня вступления в силу постановления КДН о назначении наказания по делу об административном правонарушении муниципальное учреждение «Централизованная бухгалтерия муниципальных учреждений городского округа Лотошино» в течение 1 рабочего дня информирует сектор по делам несовершеннолетних и КДН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Юридический отдел администрации городского округа Лотошино в случае обнаружения сведений о наличии иного взыскания с должника денежных средств в рамках исполнительного производства и (или) о возбуждении в отношении должника дела о банкротстве в течение 1 рабочего дня передает данные сведения </w:t>
        <w:br/>
        <w:t>в муниципальное учреждение «Централизованная бухгалтерия муниципальных учреждений городского округа Лотошино» и сектор по делам несовершеннолетних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Юридический отдел администрации городского округа Лотошино в случае получения от Федеральной службы судебных приставов информации, касающиеся исполнительного производства должника, в течение 1 рабочего дня передает данные сведения в муниципальное учреждение «Централизованная бухгалтерия муниципальных учреждений городского округа Лотошино» и сектор по делам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изнании безнадежной к взысканию дебиторской задолженности осуществляется в соответствии с Порядком осуществления органами местного самоуправления муниципальных образований Московской области бюджетных полномочий администратора доходов бюджета Московской области, утвержденным Министерств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изнании дебиторской задолженности сомнительной, восстановлении сомнительной дебиторской задолженности в учете, осуществляется </w:t>
        <w:br/>
        <w:t>в соответствии с Положением об учетной политике Администрации</w:t>
      </w:r>
      <w:r>
        <w:rPr>
          <w:bCs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75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9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9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firstLine="22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18" w:hanging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rFonts w:ascii="Arial" w:hAnsi="Arial" w:cs="Arial"/>
      <w:color w:val="FF00FF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Стиль2"/>
    <w:basedOn w:val="ConsPlusNormal"/>
    <w:qFormat/>
    <w:pPr>
      <w:spacing w:lineRule="auto" w:line="276"/>
      <w:ind w:firstLine="540"/>
      <w:jc w:val="both"/>
    </w:pPr>
    <w:rPr>
      <w:rFonts w:ascii="Cambria" w:hAnsi="Cambria" w:cs="Cambria"/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.ru/" TargetMode="External"/><Relationship Id="rId3" Type="http://schemas.openxmlformats.org/officeDocument/2006/relationships/hyperlink" Target="https://old.bankrot.fedresurs.ru/" TargetMode="External"/><Relationship Id="rId4" Type="http://schemas.openxmlformats.org/officeDocument/2006/relationships/hyperlink" Target="https://www.nalog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9:00Z</dcterms:created>
  <dc:creator>Катерина</dc:creator>
  <dc:description/>
  <cp:keywords/>
  <dc:language>en-US</dc:language>
  <cp:lastModifiedBy>Высоцкая В.В.</cp:lastModifiedBy>
  <cp:lastPrinted>2024-09-26T11:38:00Z</cp:lastPrinted>
  <dcterms:modified xsi:type="dcterms:W3CDTF">2024-10-09T12:41:00Z</dcterms:modified>
  <cp:revision>3</cp:revision>
  <dc:subject/>
  <dc:title>Об учетной политике</dc:title>
</cp:coreProperties>
</file>